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ASSA Deepsky Observing Section “Top-100 Deepsky Objects”</w:t>
      </w:r>
    </w:p>
    <w:p>
      <w:pPr>
        <w:pStyle w:val="Normal"/>
        <w:rPr/>
      </w:pPr>
      <w:r>
        <w:rPr/>
      </w:r>
    </w:p>
    <w:tbl>
      <w:tblPr>
        <w:tblW w:w="155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5"/>
        <w:gridCol w:w="5833"/>
        <w:gridCol w:w="810"/>
        <w:gridCol w:w="626"/>
        <w:gridCol w:w="566"/>
        <w:gridCol w:w="980"/>
        <w:gridCol w:w="576"/>
        <w:gridCol w:w="633"/>
        <w:gridCol w:w="750"/>
        <w:gridCol w:w="616"/>
        <w:gridCol w:w="717"/>
        <w:gridCol w:w="516"/>
        <w:gridCol w:w="1087"/>
      </w:tblGrid>
      <w:tr>
        <w:trPr>
          <w:tblHeader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S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ject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ther designatio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nne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iz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c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)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2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3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4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5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6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7)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8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1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2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3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5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ESO 293-50, LEDA 1014, SGC 001238-3929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’x5.6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cl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  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9  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8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4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, 2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04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47 Tucanae, Melotte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1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Tu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  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72  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5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, 0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7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ESO 540-22, LEDA 27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’ x 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e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  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0  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3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, 2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6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Table"/>
              <w:spacing w:before="60" w:after="6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D-12 134, HIP 3678, PN G118.8-74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ln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’ x 3.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e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  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1  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6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3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53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Silver Coin, Sculptor Filament, ESO 474-29, LEDA 2789, SGC 004507-2533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2’ x 6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cl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  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5  1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36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, 2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88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C 0050-268, Melotte 3, GCl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4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cl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  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6  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36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, 2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MC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° x 3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Tu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  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72  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5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, 0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6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Melotte 4, C 0100-711, GCl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3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Tuc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  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70  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5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, 0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068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Table"/>
              <w:spacing w:before="60" w:after="6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Messier 77, LEDA 102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1’ x 6.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e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  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00  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26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26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0310-554, GCl 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Ho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  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5  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4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29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ESO 301-2, LEDA 12209, NGC 12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1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Eri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  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41  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4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, 12, 1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316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Fornax A, ESO 357-22, LEDA 12651, SGC 032047-3723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2‘ x 8.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  2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7  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4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, 12, 1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365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ESO 358-17, LEDA 13179, SGC 033141-3618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9’ x 4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Fo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  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6  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4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, 12, 1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535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mallTable"/>
              <w:spacing w:before="60" w:after="6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  <w:t>BD-13 842, HD 26847, PN G206.4-40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ln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9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” x 17”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Eri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  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2  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 xml:space="preserve">268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3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, 1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8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0512-400, GCl 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3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1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ol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  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40  0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9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4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</w:rPr>
              <w:t>05, 07, 0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LMC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1° x 9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Do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  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9  4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49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, 0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904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Messier 79, C 0522-245, GCl 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3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Lep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  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4  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35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</w:rPr>
              <w:t>07, 0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976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Great Orion Nebula, Messier 42, </w:t>
            </w:r>
            <w:r>
              <w:rPr>
                <w:rFonts w:eastAsia="MS Mincho;ＭＳ 明朝"/>
              </w:rPr>
              <w:t>LBN 9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rt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.1° x 1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ri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  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05  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27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, 09, 12, 1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977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C 0532-0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rt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0’ x 1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ri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  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04  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27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, 09, 12, 1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07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Tarantula Nebula, </w:t>
            </w:r>
            <w:r>
              <w:rPr>
                <w:rFonts w:eastAsia="MS Mincho;ＭＳ 明朝"/>
              </w:rPr>
              <w:t>30 Dor Cluster, [SL63] 6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3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rt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Do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  3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9  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49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, 0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287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Messier 41, C 0644-2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8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M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  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0  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32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</w:rPr>
              <w:t>07, 0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36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Tau CMa cluster</w:t>
            </w:r>
            <w:r>
              <w:rPr>
                <w:rFonts w:eastAsia="MS Mincho;ＭＳ 明朝"/>
              </w:rPr>
              <w:t>, C 0716-2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M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  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4  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3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</w:rPr>
              <w:t>04, 07, 0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2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ssier 47, C 0734-1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  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4  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29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, 0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37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ssier 46, C 0739-1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7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  4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4  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29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, 09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5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0743-378, VdB-H 9, Collinder 1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  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7  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38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47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Messier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93, C 0742-237, Collinder 1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2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  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3  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34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77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0750-384, VdB-H 13, Melotte 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7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up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  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8  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6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38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516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0757-607, OCl 776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  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0  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:46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547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C 0809-4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Vel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  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49  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9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6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548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Messier 48</w:t>
            </w:r>
            <w:r>
              <w:rPr>
                <w:rFonts w:eastAsia="MS Mincho;ＭＳ 明朝"/>
              </w:rPr>
              <w:t>, C 0811-0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Hy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  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05  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7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8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IC 239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Omicron Velorum Cluster, VdB-H 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Vel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  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3  0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8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808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C 0911-646, GCl 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4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4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  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4  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10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818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ESO 372-13, Hen 2-23, PN G261.9+08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9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y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  1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6  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2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IC 2488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VdB-H 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Vel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  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6  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114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C 1001-598, VdB-H 86, OCl 802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  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0  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9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115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Spindle Galaxy, LEDA 29265, UGCA 1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4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7.2’ x2.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  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07  4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7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8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13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Eight-Burst Nebula, ESO 316-27, HD 87892, HD 87877, Hen 2-40, PN G272.1+12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4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ln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4” x 53”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Vel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  0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40  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9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4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20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C 1015-461, GCl 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4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Vel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  1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46  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9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24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Ghost of Jupiter, Cat's Eye, ESO 568-5, HD 90255, PN G261.0+32.0, SAO 1559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4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ln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6”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Hy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  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8  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8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IC 258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VdB-H 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  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7  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9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293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ollinder 224, Melotte 100, VdB-H 98, Gum 30, Raab 85, RCW 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  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8  1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9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324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1035-583, Ced 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  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8  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9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IC 260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VdB-H 103, Melotte 102, Collinder 229, Theta Car Cluster,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outhern Pleiad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  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4  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100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37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Eta Carina Nebula, Gum 33, RCW 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rt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2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  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9  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9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53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C 1104-584, VdB-H 1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1  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8  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766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BRAN 360, C 1133-613, VdB-H 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en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1  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1  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, 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918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Blue Planetary,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 ESO 170-13, HD 102854, Hen 2-74, PN G294.6+04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ln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en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1  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7  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, 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436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ESO 573-19, HD 107969, PN G294.1+43.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ln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5”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rv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2  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8  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8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Dark Doodad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DC 301.0-08.6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Drk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0’ x 3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Mu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2  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71  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, 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4594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ombrero Galaxy, Messier 104, LEDA 42407, UGCA 2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5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7’ x 3.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Vi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2  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1  3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8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8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oalsack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Drk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5° x 5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ru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2  5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3  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10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, 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4755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Herschel's Jewel Box, C 1250-600, Melotte 114, VdB-H 1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ru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2  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0  2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8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, 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4833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1256-706, GCl 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5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4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Mu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3  0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70  5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10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, 0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4945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ESO 219-24, LEDA 45279, SGC 130231-4912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5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 xml:space="preserve">  </w:t>
            </w:r>
            <w:r>
              <w:rPr/>
              <w:t>20’ x 3.8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en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3  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49  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5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128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entaurus A, ESO 270-9, LEDA 46957, SGC 132233-4245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6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’ x 14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en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3  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43  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139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Omega Centauri, HD 1167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6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6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en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3  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47  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5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189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ESO 96-16, Gum 47, HD 117622, Hen 2-94, IC 4274, PN G307.2-03.4, RCW 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6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ln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.6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Mus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3  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5  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1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236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Messier  83, Southern Pinwheel Galaxy, ESO 444-81, LEDA   48082, SGC 133411-2936.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6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13’ x 11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Hy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3  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9  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88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28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1343-626, VdB-H 1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en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3  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2  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8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460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1404-4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en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4  0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48  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5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, 0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66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1431-563, VdB-H 1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2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en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4  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6  3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6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, 0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82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1501-541, VdB-H 168, Melotte 1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Lup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5  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4  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6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, 0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823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VdB-H 169, Melotte 1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i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5  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5  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6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, 0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arnard 228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Be 148, DCld 338.8+16.5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Drk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° x 2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Lup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5  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4  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:9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, 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025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1559-603, VdB-H 1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2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Tr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6  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0  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5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, 0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067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VdB-H 186, Melotte 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3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o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6  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4  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9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, 0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087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S Norma Cluster, C 1614-577, VdB-H 1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2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o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6  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7  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5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, 0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12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rFonts w:eastAsia="MS Mincho;ＭＳ 明朝"/>
              </w:rPr>
              <w:t>Messier 4, C 1620-264, GCl 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7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6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c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6  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6  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9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124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1622-4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9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c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6  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40  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6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193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1637-486, VdB-H 1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Ar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6  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48  4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8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, 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218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ssier 12, C 1644-018, GCl 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8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6  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01  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23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VdB-H 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c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6  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41  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0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, 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254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rFonts w:eastAsia="MS Mincho;ＭＳ 明朝"/>
              </w:rPr>
              <w:t>Messier 10</w:t>
            </w:r>
            <w:r>
              <w:rPr>
                <w:lang w:val="en-US"/>
              </w:rPr>
              <w:t xml:space="preserve">, </w:t>
            </w:r>
            <w:r>
              <w:rPr>
                <w:rFonts w:eastAsia="MS Mincho;ＭＳ 明朝"/>
              </w:rPr>
              <w:t>C 1654-040, GCl 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6  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04  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266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Messier 62, C 1658-300, VdB-H 210, GCl 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8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4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7  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0  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7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273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Messier 19, HD 153799, C 1659-262, GCl 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4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7  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6  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9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28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ollinder 324, Melotte 161, ESO 332-SC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c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7  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7  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7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arnard 59-78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>
                <w:lang w:val="en-US"/>
              </w:rPr>
              <w:t xml:space="preserve">Pipe Nebula, </w:t>
            </w:r>
            <w:r>
              <w:rPr/>
              <w:t xml:space="preserve">LDN 1740, </w:t>
            </w:r>
            <w:r>
              <w:rPr>
                <w:lang w:val="en-US"/>
              </w:rPr>
              <w:t>B59, B65–67, B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Drk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h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7  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6  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405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Butterfly Cluster, Messier 6, C 1736-321, VdB-H 2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c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7  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2  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7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397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1736-536, GCl 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9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6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Ar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7  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3  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9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, 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475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Ptolemy's Cluster, Messier 7, C 1750-348, VdB-H 2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c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7  5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4  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7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3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494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Messier 23, C 1753-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7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g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7  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9  0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6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514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Trifid Nebula, Messier 20, C 1759-230, Collinder 360, LBN 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rt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9’ x 27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g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  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3  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9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523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Lagoon Nebula, Messier 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rt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.5° x 0.7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g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  0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4  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9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53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Messier 21, OCl 26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3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g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  0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2  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9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541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1804-437, GCl 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3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r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  0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43  4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0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5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, 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584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1814-522, GCl 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0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9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Tel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  1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2  1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9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, 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618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heckmark, Omega, Horseshoe, Lobster , Swan Nebula, Messier 17, LBN 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0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rt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.8° x 0.6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g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  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6  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9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6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IC 4715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Messier 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*cl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95’ x 35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g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  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8  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6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IC 4725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Messier 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32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g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  3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19  1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6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656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Messier 22, C 1833-239, GCl 99, HD 1715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4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g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  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3  5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9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705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ssier 11, Wild Duck Cluster, C 1848-0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1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4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c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  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06  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1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723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ESO 396-SC010, GCL 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1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1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g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8 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6 3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7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3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ernes 157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Drk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5’ x 18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rA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9  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7  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7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3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744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AM 1905-635, ESO 104-42, LEDA 62836, SGC 190501-6356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x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5’ x 1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av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9  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63  5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5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5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752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 1906-600, GCl 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av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9  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59  5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3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5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809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Messier 55, C 1936-310, GCl 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2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9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g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9  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30  5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7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4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Melotte 227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Collinder 411, C 2004-7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0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c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0  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79  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53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7089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ssier 2, BD-01 4175, GCl 121, HD 205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2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3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Aq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1  3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00  4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5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28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7099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Messier 30, C 2137-234, GCl 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2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c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1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ap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1  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3  1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8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7293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0" w:after="80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Helix Nebula, ESO 602-22, PN G036.1-57.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 12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ln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5’ x 12’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Aq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2  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lang w:val="en-US"/>
              </w:rPr>
              <w:t>20  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3:13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lumn headings: </w:t>
      </w:r>
    </w:p>
    <w:p>
      <w:pPr>
        <w:pStyle w:val="Normal"/>
        <w:rPr>
          <w:sz w:val="22"/>
        </w:rPr>
      </w:pPr>
      <w:r>
        <w:rPr>
          <w:sz w:val="22"/>
        </w:rPr>
        <w:t>(1), (2)  Object identifier</w:t>
      </w:r>
    </w:p>
    <w:p>
      <w:pPr>
        <w:pStyle w:val="Normal"/>
        <w:rPr>
          <w:sz w:val="22"/>
        </w:rPr>
      </w:pPr>
      <w:r>
        <w:rPr>
          <w:sz w:val="22"/>
        </w:rPr>
        <w:t>(3) Number in Jack Bennett’s catalogue</w:t>
      </w:r>
    </w:p>
    <w:p>
      <w:pPr>
        <w:pStyle w:val="Normal"/>
        <w:rPr>
          <w:sz w:val="22"/>
        </w:rPr>
      </w:pPr>
      <w:r>
        <w:rPr>
          <w:sz w:val="22"/>
        </w:rPr>
        <w:t>(4) Object type</w:t>
      </w:r>
    </w:p>
    <w:p>
      <w:pPr>
        <w:pStyle w:val="Normal"/>
        <w:rPr>
          <w:sz w:val="22"/>
        </w:rPr>
      </w:pPr>
      <w:r>
        <w:rPr>
          <w:sz w:val="22"/>
        </w:rPr>
        <w:t>(5) Magnitude</w:t>
      </w:r>
    </w:p>
    <w:p>
      <w:pPr>
        <w:pStyle w:val="Normal"/>
        <w:rPr>
          <w:sz w:val="22"/>
        </w:rPr>
      </w:pPr>
      <w:r>
        <w:rPr>
          <w:sz w:val="22"/>
        </w:rPr>
        <w:t>(6) Size</w:t>
      </w:r>
    </w:p>
    <w:p>
      <w:pPr>
        <w:pStyle w:val="Normal"/>
        <w:rPr>
          <w:sz w:val="22"/>
        </w:rPr>
      </w:pPr>
      <w:r>
        <w:rPr>
          <w:sz w:val="22"/>
        </w:rPr>
        <w:t>(7) Constellation</w:t>
      </w:r>
    </w:p>
    <w:p>
      <w:pPr>
        <w:pStyle w:val="Normal"/>
        <w:rPr>
          <w:sz w:val="22"/>
        </w:rPr>
      </w:pPr>
      <w:r>
        <w:rPr>
          <w:sz w:val="22"/>
        </w:rPr>
        <w:t>(8), (9) RA &amp; Dec</w:t>
      </w:r>
    </w:p>
    <w:p>
      <w:pPr>
        <w:pStyle w:val="Normal"/>
        <w:rPr>
          <w:sz w:val="22"/>
        </w:rPr>
      </w:pPr>
      <w:r>
        <w:rPr>
          <w:sz w:val="22"/>
        </w:rPr>
        <w:t>(10) Uranometria 2000.0 chart number</w:t>
      </w:r>
    </w:p>
    <w:p>
      <w:pPr>
        <w:pStyle w:val="Normal"/>
        <w:rPr>
          <w:sz w:val="22"/>
        </w:rPr>
      </w:pPr>
      <w:r>
        <w:rPr>
          <w:sz w:val="22"/>
        </w:rPr>
        <w:t>(11) Millenium Star Atlas chart</w:t>
      </w:r>
    </w:p>
    <w:p>
      <w:pPr>
        <w:pStyle w:val="Normal"/>
        <w:rPr>
          <w:sz w:val="22"/>
        </w:rPr>
      </w:pPr>
      <w:r>
        <w:rPr>
          <w:sz w:val="22"/>
        </w:rPr>
        <w:t>(12) Sky Atlas chart</w:t>
      </w:r>
    </w:p>
    <w:p>
      <w:pPr>
        <w:pStyle w:val="Normal"/>
        <w:rPr>
          <w:sz w:val="22"/>
        </w:rPr>
      </w:pPr>
      <w:r>
        <w:rPr>
          <w:sz w:val="22"/>
        </w:rPr>
        <w:t>(13) Discover! cha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61"/>
        <w:gridCol w:w="946"/>
        <w:gridCol w:w="306"/>
        <w:gridCol w:w="326"/>
        <w:gridCol w:w="386"/>
        <w:gridCol w:w="346"/>
        <w:gridCol w:w="516"/>
        <w:gridCol w:w="306"/>
        <w:gridCol w:w="306"/>
        <w:gridCol w:w="346"/>
        <w:gridCol w:w="317"/>
        <w:gridCol w:w="357"/>
        <w:gridCol w:w="346"/>
        <w:gridCol w:w="346"/>
      </w:tblGrid>
      <w:tr>
        <w:trPr>
          <w:tblHeader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SSA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ject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is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4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15)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ep–Feb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ep–Feb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ep–Feb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Oct–Feb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5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ep–Feb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ep–Feb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MC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ep–Feb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ep–Feb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06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Oct–Feb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2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Oct–Apr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2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r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3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Oct–Mar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36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Oct–Mar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53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r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85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LMC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Oct–Apr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  <w:lang w:val="en-US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  <w:lang w:val="en-US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  <w:lang w:val="en-US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9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97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  <w:lang w:val="en-US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  <w:lang w:val="en-US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19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07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Oct–Apr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2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3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Dec–Apr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3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Dec–Apr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5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47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51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54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54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Jan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IC 239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8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28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IC 248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1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1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1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2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24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Jul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IC 25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29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3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IC 26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37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53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Nov–May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7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39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436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Mar–Jul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Dark Doodad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45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Apl–Jul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Coalsack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47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48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494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1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13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1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23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Jul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2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46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66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82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r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58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arnard 2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Apr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0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Feb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06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r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08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r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12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6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1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19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r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2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Jul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2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25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Jul–Sep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26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27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Jun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 xml:space="preserve">X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28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arnard 59-7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4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39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Apr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47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49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5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5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53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54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58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Apr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6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IC 471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IC 472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6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70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Jun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 xml:space="preserve">X 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72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ernes 15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7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Jul–Jan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75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Jul–Jan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68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May–Oct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Melotte 22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Jan–Dec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708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Aug–Nov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0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709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Aug–Nov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  <w:lang w:val="en-US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  <w:lang w:val="en-US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NGC 729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>
                <w:lang w:val="en-US"/>
              </w:rPr>
            </w:pPr>
            <w:r>
              <w:rPr/>
              <w:t>Aug–Nov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lumn headings: </w:t>
      </w:r>
    </w:p>
    <w:p>
      <w:pPr>
        <w:pStyle w:val="Normal"/>
        <w:rPr>
          <w:sz w:val="22"/>
        </w:rPr>
      </w:pPr>
      <w:r>
        <w:rPr>
          <w:sz w:val="22"/>
        </w:rPr>
        <w:t>(1) Object identifier</w:t>
      </w:r>
    </w:p>
    <w:p>
      <w:pPr>
        <w:pStyle w:val="Normal"/>
        <w:rPr>
          <w:sz w:val="22"/>
        </w:rPr>
      </w:pPr>
      <w:r>
        <w:rPr>
          <w:sz w:val="22"/>
        </w:rPr>
        <w:t>(14) Period of visibility</w:t>
      </w:r>
    </w:p>
    <w:p>
      <w:pPr>
        <w:pStyle w:val="Normal"/>
        <w:rPr>
          <w:sz w:val="22"/>
        </w:rPr>
      </w:pPr>
      <w:r>
        <w:rPr>
          <w:sz w:val="22"/>
        </w:rPr>
        <w:t>(15) ‘X’ indicates month of mid-evening visibility</w:t>
      </w:r>
      <w:r>
        <w:br w:type="page"/>
      </w:r>
    </w:p>
    <w:p>
      <w:pPr>
        <w:pStyle w:val="Heading2"/>
        <w:rPr/>
      </w:pPr>
      <w:r>
        <w:rPr/>
        <w:t>Summary</w:t>
      </w:r>
    </w:p>
    <w:tbl>
      <w:tblPr>
        <w:tblW w:w="2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57"/>
      </w:tblGrid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Obj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Open cluster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lobular cluster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Galaxie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Planetary nebula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Bright nebula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Dark nebulae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Star cloud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74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talogue sourc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0" w:after="8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Obj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NG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86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IC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6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Oth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8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Bennet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44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Messier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umber of objects visible per month</w:t>
      </w:r>
    </w:p>
    <w:tbl>
      <w:tblPr>
        <w:tblW w:w="62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7"/>
        <w:gridCol w:w="556"/>
        <w:gridCol w:w="537"/>
        <w:gridCol w:w="566"/>
        <w:gridCol w:w="497"/>
        <w:gridCol w:w="486"/>
        <w:gridCol w:w="526"/>
        <w:gridCol w:w="507"/>
        <w:gridCol w:w="526"/>
        <w:gridCol w:w="526"/>
        <w:gridCol w:w="516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n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b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y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n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g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c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v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c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6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6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8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7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pdate: 2006 Nov 17</w:t>
      </w:r>
    </w:p>
    <w:p>
      <w:pPr>
        <w:pStyle w:val="Normal"/>
        <w:rPr>
          <w:sz w:val="22"/>
        </w:rPr>
      </w:pPr>
      <w:r>
        <w:rPr>
          <w:sz w:val="22"/>
        </w:rPr>
        <w:t>- added Jack Bennett identifier from list submitted by Johan Smit (JohanS@firsttech.co.za)</w:t>
      </w:r>
    </w:p>
    <w:p>
      <w:pPr>
        <w:pStyle w:val="Normal"/>
        <w:rPr>
          <w:sz w:val="22"/>
        </w:rPr>
      </w:pPr>
      <w:r>
        <w:rPr>
          <w:sz w:val="22"/>
        </w:rPr>
        <w:t>Reformated 2008 August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ueries and observations should be submitted to:  Auke Slotegraaf, Director: ASSA Deepsky Observing Section, Forelle Crescent 8, Die Boord, Stellenbosch, 7600. Email: auke@psychohistorian.org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18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uke">
    <w:name w:val="nAuke"/>
    <w:basedOn w:val="DefaultParagraphFont"/>
    <w:qFormat/>
    <w:rPr>
      <w:rFonts w:ascii="Times New Roman" w:hAnsi="Times New Roman" w:cs="Times New Roman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10"/>
      <w:szCs w:val="20"/>
    </w:rPr>
  </w:style>
  <w:style w:type="paragraph" w:styleId="SmallTable">
    <w:name w:val="SmallTable"/>
    <w:basedOn w:val="Normal"/>
    <w:qFormat/>
    <w:pPr>
      <w:suppressAutoHyphens w:val="true"/>
      <w:spacing w:before="60" w:after="60"/>
    </w:pPr>
    <w:rPr>
      <w:sz w:val="1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09:00Z</dcterms:created>
  <dc:creator>Andre van Heerden</dc:creator>
  <dc:description/>
  <cp:keywords/>
  <dc:language>en-US</dc:language>
  <cp:lastModifiedBy>Johannes L Pieterse</cp:lastModifiedBy>
  <dcterms:modified xsi:type="dcterms:W3CDTF">2010-01-28T21:09:00Z</dcterms:modified>
  <cp:revision>2</cp:revision>
  <dc:subject/>
  <dc:title>n</dc:title>
</cp:coreProperties>
</file>